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ΠΕΡΙΓΡΑΦΗ  ΜΑΘΗΜΑΤΟ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ΟΝΟΜΑ  ΜΑΘΗΜΑΤΟΣ </w:t>
            </w:r>
            <w:r>
              <w:rPr>
                <w:b/>
                <w:sz w:val="24"/>
                <w:szCs w:val="24"/>
                <w:lang w:val="en-US"/>
              </w:rPr>
              <w:t xml:space="preserve">: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ΠΛΗΡΟΦΟΡΙΚΗ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ΚΩΔΙΚΟ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ΡΟΑΠΑΙΤΟΥΜΕΝ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ΞΑΜΗΝΟ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Ζ Χειμερινό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</w:rPr>
              <w:t>εαρινό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ΑΡΚΕΙ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ΤΥΠΟ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Θ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ΜΟΝΑΔΕ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,6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ΓΛΩΣΣ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Ελληνική </w:t>
            </w:r>
          </w:p>
        </w:tc>
      </w:tr>
      <w:tr>
        <w:trPr>
          <w:trHeight w:val="1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ΔΙΔΑΣΚΟΝΤΕ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ΣΤΟΧΟΙ  ΚΑΙ  ΣΚΟΠΟΙ</w:t>
      </w:r>
      <w:r>
        <w:rPr/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4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Σκοπός του μαθήματος είναι να αποκτήσουν οι φοιτητές όλες τις απαραίτητες γνώσεις σχετικά με την αξιοποίηση των δυνατοτήτων που προσφέρει η χρήση των Η/Υ και η εκπαίδευση τους σε εφαρμογές απαραίτητες για την άσκηση του επαγγελματικού έργου της μαίας/μαιευτή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ΣΥΝΤΟΜΗ  ΠΕΡΙΓΡΑΦΗ</w:t>
      </w:r>
      <w:r>
        <w:rPr/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κές έννοιε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υλικό των Η/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λογισμικ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Γραφικά περιβάλλον εργασίας –</w:t>
            </w:r>
            <w:r>
              <w:rPr>
                <w:sz w:val="24"/>
                <w:szCs w:val="24"/>
                <w:lang w:val="en-US"/>
              </w:rPr>
              <w:t>MS – Window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Εφαρμογές των </w:t>
            </w:r>
            <w:r>
              <w:rPr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ισμικό γενικής χρήση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Το </w:t>
            </w:r>
            <w:r>
              <w:rPr>
                <w:sz w:val="24"/>
                <w:szCs w:val="24"/>
                <w:lang w:val="en-US"/>
              </w:rPr>
              <w:t>groyp Accessori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επεξεργαστής κειμένου </w:t>
            </w:r>
            <w:r>
              <w:rPr>
                <w:sz w:val="24"/>
                <w:szCs w:val="24"/>
                <w:lang w:val="en-US"/>
              </w:rPr>
              <w:t>Wri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Word </w:t>
            </w:r>
            <w:r>
              <w:rPr>
                <w:sz w:val="24"/>
                <w:szCs w:val="24"/>
              </w:rPr>
              <w:t xml:space="preserve">για </w:t>
            </w:r>
            <w:r>
              <w:rPr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Λογιστικά Φύλλα για Windows - Exc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ΜΕΘΟΔΟΙ  ΔΙΔΑΣΚΑΛΙΑΣ</w:t>
      </w:r>
      <w:r>
        <w:rPr/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φαρμογές και ασκήσεις σε Η/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ΑΞΙΟΛΟΓΗΣΗ</w:t>
      </w:r>
      <w:r>
        <w:rPr/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Γραπτές εξετάσεις στο τέλος του εξαμήνο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ΑΛΛΕΣ  ΠΑΡΑΤΗΡΗΣΕΙΣ</w:t>
      </w:r>
      <w:r>
        <w:rPr>
          <w:b/>
          <w:sz w:val="24"/>
          <w:szCs w:val="24"/>
          <w:lang w:val="en-US"/>
        </w:rPr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ΒΙΒΛΙΟΓΡΑΦΙΑ – ΑΝΑΦΟΡΕΣ</w:t>
      </w:r>
      <w:r>
        <w:rPr>
          <w:b/>
          <w:sz w:val="24"/>
          <w:szCs w:val="24"/>
          <w:lang w:val="en-US"/>
        </w:rPr>
        <w:t>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15:30:00Z</dcterms:created>
  <dc:creator>Μάρθα</dc:creator>
  <dc:description/>
  <cp:keywords/>
  <dc:language>en-US</dc:language>
  <cp:lastModifiedBy>OEM</cp:lastModifiedBy>
  <cp:lastPrinted>2008-09-15T09:53:00Z</cp:lastPrinted>
  <dcterms:modified xsi:type="dcterms:W3CDTF">2008-09-15T06:53:00Z</dcterms:modified>
  <cp:revision>11</cp:revision>
  <dc:subject/>
  <dc:title>ΤΕΙ ΘΕΣΣΑΛΟΝΙΚΗΣ</dc:title>
</cp:coreProperties>
</file>