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ΠΕΡΙΓΡΑΦΗ  ΜΑΘΗΜΑΤΟ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90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5103"/>
      </w:tblGrid>
      <w:tr>
        <w:trPr/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ΟΝΟΜΑ  ΜΑΘΗΜΑΤΟΣ :                                                                                                                       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ΝΟΣΗΛΕΥΤΙΚΗ ΝΕΟΓΝΟΥ</w:t>
            </w:r>
          </w:p>
        </w:tc>
      </w:tr>
      <w:tr>
        <w:trPr/>
        <w:tc>
          <w:tcPr>
            <w:tcW w:w="368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ΚΩΔΙΚΟΣ: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2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ΡΟΑΠΑΙΤΟΥΜΕΝΑ: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ΕΞΑΜΗΝΟ: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Ε Χειμερινό / εαρινό</w:t>
            </w:r>
          </w:p>
        </w:tc>
      </w:tr>
      <w:tr>
        <w:trPr/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ΔΙΑΡΚΕΙΑ: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+5 </w:t>
            </w:r>
          </w:p>
        </w:tc>
      </w:tr>
      <w:tr>
        <w:trPr/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ΤΥΠΟΣ: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Θ+Ε</w:t>
            </w:r>
          </w:p>
        </w:tc>
      </w:tr>
      <w:tr>
        <w:trPr/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ΜΟΝΑΔΕΣ: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,6</w:t>
            </w:r>
          </w:p>
        </w:tc>
      </w:tr>
      <w:tr>
        <w:trPr/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ΓΛΩΣΣΑ: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Ελληνική</w:t>
            </w:r>
          </w:p>
        </w:tc>
      </w:tr>
      <w:tr>
        <w:trPr>
          <w:trHeight w:val="100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ΔΙΔΑΣΚΟΝΤΕΣ: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/>
      </w:pPr>
      <w:r>
        <w:rPr/>
        <w:t>ΣΤΟΧΟΙ  ΚΑΙ  ΣΚΟΠΟΙ:</w:t>
      </w:r>
    </w:p>
    <w:tbl>
      <w:tblPr>
        <w:tblW w:w="88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0"/>
      </w:tblGrid>
      <w:tr>
        <w:trPr>
          <w:trHeight w:val="247" w:hRule="atLeast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Σκοπός του μαθήματος είναι να αποκτήσουν οι φοιτητές όλες τις γνώσεις και δεξιότητες που είναι απαραίτητες για την δευτεροβάθμια περίθαλψη όλων των νεογνολογικών παθήσεων. Κατά την διάρκεια του μαθήματος δίνεται η δυνατότητα της νοσηλευτικής περίθαλψης νεογνών σε νεογνολογικά τμήματα και μονάδες εντατικής νοσηλείας νεογνών σε νοσηλευτικά ιδρύματα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/>
        <w:t>ΣΥΝΤΟΜΗ  ΠΕΡΙΓΡΑΦΗ:</w:t>
      </w:r>
    </w:p>
    <w:tbl>
      <w:tblPr>
        <w:tblW w:w="88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0"/>
      </w:tblGrid>
      <w:tr>
        <w:trPr>
          <w:trHeight w:val="520" w:hRule="atLeast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νάνηψη νεογνού. Ασφυξία, φυσιολογία της ασφυξίας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Αρχική εξέταση νεογνού 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Κατάταξη νεογνών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Θερμικό περιβάλλον και νεογνό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4"/>
                <w:szCs w:val="24"/>
              </w:rPr>
              <w:t>Φυσική Διατροφή. Τεχνητή Διατροφή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4"/>
                <w:szCs w:val="24"/>
              </w:rPr>
              <w:t xml:space="preserve">Πρόληψη λοιμώξεων Ν.Φ. νεογνού με λοιμώξεις 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Ν.Φ. νεογνού με αναπνευστικά προβλήματα. Οξυγονοθεραπεία</w:t>
            </w:r>
          </w:p>
          <w:p>
            <w:pPr>
              <w:pStyle w:val="Heading4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Ν.Φ. νεογνού  με υπερχολερυθριναιμία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Ν.Φ. νεογνού  με μεταβολικά νοσήματα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Επεμβάσεις χειρισμοί 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Μεταφορά νεογνού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υμπεριφορά και στήριξη στην οικογένεια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ύγχρονες εφαρμογές και νέες γνώσει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r>
        <w:rPr/>
        <w:t>ΜΕΘΟΔΟΙ  ΔΙΔΑΣΚΑΛΙΑΣ:</w:t>
      </w:r>
    </w:p>
    <w:tbl>
      <w:tblPr>
        <w:tblW w:w="88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0"/>
      </w:tblGrid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Διαλέξεις με την αξιοποίηση των εποπτικών μέσων διδασκαλία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Εργαστηριακές  ασκήσεις σε νεογνολογικές κλινικές, νεογνολογικά ιατρεία και ΜΕΝΝ.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ΑΞΙΟΛΟΓΗΣΗ:</w:t>
      </w:r>
    </w:p>
    <w:tbl>
      <w:tblPr>
        <w:tblW w:w="88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0"/>
      </w:tblGrid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Γραπτές εξετάσεις στο τέλος του εξαμήνου, στο θεωρητικό μέρος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Προφορικές εξετάσεις (και γραπτή εργασία) στο τέλος του εξαμήνου στο εργαστηριακό μέρος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ΑΛΛΕΣ  ΠΑΡΑΤΗΡΗΣΕΙΣ:</w:t>
      </w:r>
    </w:p>
    <w:tbl>
      <w:tblPr>
        <w:tblW w:w="88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0"/>
      </w:tblGrid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ΒΙΒΛΙΟΓΡΑΦΙΑ – ΑΝΑΦΟΡΕΣ:</w:t>
      </w:r>
    </w:p>
    <w:tbl>
      <w:tblPr>
        <w:tblW w:w="88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0"/>
      </w:tblGrid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. Αβραμίδου «Νοσηλευτική Δ» διδακτικές σημειώσεις ΤΕΙΘ 1988</w:t>
            </w:r>
          </w:p>
          <w:p>
            <w:pPr>
              <w:pStyle w:val="Heading3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. Αβραμίδου «Νοσηλευτική Ε» διδακτικές σημειώσεις ΤΕΙΘ 1988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. Αποστολίδου «Νοσηλευτική νεογνού υψηλού κινδύνου»  διδακτικές σημειώσεις ΤΕΙΘ 199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Χ. Κασίμος «Πρακτική παιδιατρική», εκδ. Λίστας 1985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. Κουμερκερίδης «Παιδιατρική ΟΕΔΒ 189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Γ. Κουράκης «Επίτομη παιδιατρική», εκδ. Λίστας 1987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Χ. Κώσταλος «Σύγχρονη νεογνολογία», εκδ. Σάκκουλα 1996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. Μπέλλου «Παιδιατρική» Θεσσαλονίκη 1987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 Στεργιόπουλος «Εγχειρίδιο Νεογνολογίας», εκδ. Λίτσας 1987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Χ. Χρυσανθόπουλος «Παιδιατρική πρωτοβάθμια φροντίδα» διδακτικές σημειώσεις ΤΕΙΘ 1989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Χ. Χρυσανθόπουλος «Παιδιατρική πρωτοβάθμια φροντίδα» , Θεσσαλονίκη 1996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Χ. Χρυσοχόου «Μαθήματα παιδιατρικής», Θεσσαλονίκη 1986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Garamond" w:hAnsi="Garamond" w:cs="Garamond"/>
      <w:sz w:val="28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12T17:36:00Z</dcterms:created>
  <dc:creator>Μάρθα</dc:creator>
  <dc:description/>
  <cp:keywords/>
  <dc:language>en-US</dc:language>
  <cp:lastModifiedBy>OEM</cp:lastModifiedBy>
  <cp:lastPrinted>1998-06-06T18:39:00Z</cp:lastPrinted>
  <dcterms:modified xsi:type="dcterms:W3CDTF">2008-09-03T05:50:00Z</dcterms:modified>
  <cp:revision>17</cp:revision>
  <dc:subject/>
  <dc:title>ΠΕΡΙΓΡΑΦΗ  ΑΥΤΟΝΟΜΗΣ  ΜΟΝΑΔΑΣ  ΜΑΘΗΜΑΤΟΣ</dc:title>
</cp:coreProperties>
</file>