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ΠΕΡΙΓΡΑΦΗ  ΜΑΘΗΜΑΤΟ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7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03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ΟΝΟΜΑ  ΜΑΘΗΜΑΤΟΣ </w:t>
            </w:r>
            <w:r>
              <w:rPr>
                <w:b/>
                <w:sz w:val="24"/>
                <w:szCs w:val="24"/>
                <w:lang w:val="en-US"/>
              </w:rPr>
              <w:t xml:space="preserve">: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ΙΕΥΤΙΚΗ ΥΨΗΛΟΥ ΚΙΝΔΥΝΟΥ-ΤΕΧΝΟΛΟΓΙΚΕΣ ΕΦΑΡΜΟΓΕΣ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ΚΩΔΙΚΟ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ΠΡΟΑΠΑΙΤΟΥΜΕΝΑ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ΞΑΜΗΝΟ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Ε Χειμερινό 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sz w:val="24"/>
                <w:szCs w:val="24"/>
              </w:rPr>
              <w:t>εαρινό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ΔΙΑΡΚΕΙΑ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ΤΥΠΟ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Θ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ΜΟΝΑΔΕ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,4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ΓΛΩΣΣΑ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Ελληνική </w:t>
            </w:r>
          </w:p>
        </w:tc>
      </w:tr>
      <w:tr>
        <w:trPr>
          <w:trHeight w:val="10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ΔΙΔΑΣΚΟΝΤΕ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/>
      </w:pPr>
      <w:r>
        <w:rPr>
          <w:sz w:val="24"/>
          <w:szCs w:val="24"/>
          <w:lang w:val="en-US"/>
        </w:rPr>
        <w:t>ΣΤΟΧΟΙ  ΚΑΙ  ΣΚΟΠΟΙ</w:t>
      </w:r>
      <w:r>
        <w:rPr/>
        <w:t>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4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Σκοπός του μαθήματος είναι να αποκτήσουν οι φοιτητές όλες τις απαραίτητες  γνώσεις που αφορούν την παθολογία του τοκετού και της υστεροτοκίας, καθώς και όλες τις απαραίτητες γνώσεις για τη λοχεί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ΣΥΝΤΟΜΗ  ΠΕΡΙΓΡΑΦΗ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2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ιοτοκογραφία- παρακολούθηση εμβρυικών καρδιακών ρυθμώ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ωτερική και εξωτερική καρδιοτοκογραφία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λυση εννοιών-επιτάχυνση-επιβράδυνση και διαφοροποίηση του καρδιοτοκογραφήματο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Ένταση συστολών μήτρα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νάδες </w:t>
            </w:r>
            <w:r>
              <w:rPr>
                <w:sz w:val="24"/>
                <w:szCs w:val="24"/>
                <w:lang w:val="en-GB"/>
              </w:rPr>
              <w:t>Mondevideo (MU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ινική σημασία επιβραδύνσεων του καρδιοτοκογραφήματο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ιμετώπιση εμβρυικής δυσπραγία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δείξεις εφαρμογή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ρηχογραφία στη Μαιευτική και γυναικολογί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Υπερηχογράφημα 1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τριμήνο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Υπερηχογράφημα 2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τριμήνο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λεγχος ανατομίας εμβρύου (20-24 εβδομάδω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ρηχοκαρδιογραφί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Doppler </w:t>
            </w:r>
            <w:r>
              <w:rPr>
                <w:sz w:val="24"/>
                <w:szCs w:val="24"/>
              </w:rPr>
              <w:t>μητριαίω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τρηση μήκους τραχήλο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υπερηχογραφία 3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τριμήν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τίμηση της ανάπτυξη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οφυσικό προφί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ρηχογράφημα στο τέλος της κύησης</w:t>
            </w:r>
          </w:p>
          <w:p>
            <w:pPr>
              <w:pStyle w:val="Normal"/>
              <w:ind w:lef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</w:rPr>
        <w:t>ΜΕΘΟΔΟΙ  ΔΙΔΑΣΚΑΛΙΑΣ</w:t>
      </w:r>
      <w:r>
        <w:rPr/>
        <w:t>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λέξεις με την αξιοποίηση των εποπτικών μέσων διδασκαλία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ΑΞΙΟΛΟΓΗΣΗ</w:t>
      </w:r>
      <w:r>
        <w:rPr/>
        <w:t>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πτές εξετάσεις, ενδεχομένως και προφορικές στο τέλος του εξαμήνου. Σκόπιμο είναι να γίνονται εξετάσεις και κατά τη διάρκεια του εξαμήνου, με τη μορφή διαγωνισμάτω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ΑΛΛΕΣ  ΠΑΡΑΤΗΡΗΣΕΙΣ</w:t>
      </w:r>
      <w:r>
        <w:rPr>
          <w:b/>
          <w:sz w:val="24"/>
          <w:szCs w:val="24"/>
          <w:lang w:val="en-US"/>
        </w:rPr>
        <w:t>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ΒΙΒΛΙΟΓΡΑΦΙΑ – ΑΝΑΦΟΡΕ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σημακόπουλος Ε., Μανταλενάκης Σ., “Υπερηχογραφία στην Μαιευτική και Γυναικολογία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Θεσσαλονίκη 198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ωνίου Α., Μουρίκης Δ.,  «Άτλας της υπερηχογραφίας», εκδόσεις ΒΗΤ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ρδής Π., «εισαγωγή στις σύγχρονες δυνατότητες της υπερηχοτομογραφίας», Ξάνθη 198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Καλογερόπουλος Α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 xml:space="preserve">«Μαιευτική», Θεσσαλονίκη </w:t>
            </w:r>
            <w:r>
              <w:rPr>
                <w:sz w:val="24"/>
                <w:szCs w:val="24"/>
                <w:lang w:val="en-US"/>
              </w:rPr>
              <w:t>198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μόπουλος Μ., «Κύηση υψηλού κινδύνου», Ιατρικές εκδώσεις Σιώκη, Θεσσαλονίκη 198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νταλενάκης Σ., «Σύνοψη Μαιευτικής – Γυναικολογίας» Ιατρικές Εκδόσεις Λίτσας, Αθήνα 199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Παπανικολάου Ν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 xml:space="preserve">«Μαιευτική», Αθήνα </w:t>
            </w:r>
            <w:r>
              <w:rPr>
                <w:sz w:val="24"/>
                <w:szCs w:val="24"/>
                <w:lang w:val="en-US"/>
              </w:rPr>
              <w:t>199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Παπανικολάου Ν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 xml:space="preserve">«Γυναικολογία», Θεσσαλονίκη </w:t>
            </w:r>
            <w:r>
              <w:rPr>
                <w:sz w:val="24"/>
                <w:szCs w:val="24"/>
                <w:lang w:val="en-US"/>
              </w:rPr>
              <w:t>197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ββας Α., «Ανατομική του ανθρώπου», εκδόσεις Σπυρόπουλος, Θεσσαλονίκη 195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Τοκμακίδης Π., «Αντισύλληψη»,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s</w:t>
            </w:r>
            <w:r>
              <w:rPr>
                <w:sz w:val="24"/>
                <w:szCs w:val="24"/>
              </w:rPr>
              <w:t xml:space="preserve">, Θεσσαλονίκη 198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54" w:hanging="0"/>
      <w:outlineLvl w:val="3"/>
    </w:pPr>
    <w:rPr>
      <w:rFonts w:ascii="Garamond" w:hAnsi="Garamond" w:cs="Garamon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8" w:hanging="0"/>
      <w:outlineLvl w:val="4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9:10:00Z</dcterms:created>
  <dc:creator>Μάρθα</dc:creator>
  <dc:description/>
  <cp:keywords/>
  <dc:language>en-US</dc:language>
  <cp:lastModifiedBy>OEM</cp:lastModifiedBy>
  <cp:lastPrinted>1999-06-02T12:30:00Z</cp:lastPrinted>
  <dcterms:modified xsi:type="dcterms:W3CDTF">2008-09-11T09:42:00Z</dcterms:modified>
  <cp:revision>11</cp:revision>
  <dc:subject/>
  <dc:title>ΠΕΡΙΓΡΑΦΗ  ΑΥΤΟΝΟΜΗΣ  ΜΟΝΑΔΑΣ  ΜΑΘΗΜΑΤΟΣ</dc:title>
</cp:coreProperties>
</file>