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ΠΕΡΙΓΡΑΦΗ  ΜΑΘΗΜΑΤΟ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790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5103"/>
      </w:tblGrid>
      <w:tr>
        <w:trPr/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ΟΝΟΜΑ  ΜΑΘΗΜΑΤΟΣ :                                                                                                                       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ΦΥΣΙΟΛΟΓΙΑ </w:t>
            </w:r>
          </w:p>
        </w:tc>
      </w:tr>
      <w:tr>
        <w:trPr/>
        <w:tc>
          <w:tcPr>
            <w:tcW w:w="368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ΚΩΔΙΚΟΣ: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2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ΠΡΟΑΠΑΙΤΟΥΜΕΝΑ: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ΕΞΑΜΗΝΟ: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Α  Χειμερινό / εαρινό</w:t>
            </w:r>
          </w:p>
        </w:tc>
      </w:tr>
      <w:tr>
        <w:trPr/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ΔΙΑΡΚΕΙΑ: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ΤΥΠΟΣ: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Θ</w:t>
            </w:r>
          </w:p>
        </w:tc>
      </w:tr>
      <w:tr>
        <w:trPr/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ΜΟΝΑΔΕΣ: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ΓΛΩΣΣΑ: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Ελληνική</w:t>
            </w:r>
          </w:p>
        </w:tc>
      </w:tr>
      <w:tr>
        <w:trPr>
          <w:trHeight w:val="100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ΔΙΔΑΣΚΟΝΤΕΣ: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/>
      </w:pPr>
      <w:r>
        <w:rPr/>
        <w:t>ΣΤΟΧΟΙ  ΚΑΙ  ΣΚΟΠΟΙ:</w:t>
      </w:r>
    </w:p>
    <w:tbl>
      <w:tblPr>
        <w:tblW w:w="88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0"/>
      </w:tblGrid>
      <w:tr>
        <w:trPr>
          <w:trHeight w:val="247" w:hRule="atLeast"/>
        </w:trPr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κοπός του μαθήματος είναι οι φοιτητές να αποκτήσουν όλες εκείνες τις γνώσεις σχετικά με την λειτουργία του ανθρωπίνου οργανισμού στο επίπεδο των κυττάρων γενικά και των οργανικών συστημάτων του σώματο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/>
        <w:t>ΣΥΝΤΟΜΗ  ΠΕΡΙΓΡΑΦΗ:</w:t>
      </w:r>
    </w:p>
    <w:tbl>
      <w:tblPr>
        <w:tblW w:w="88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0"/>
      </w:tblGrid>
      <w:tr>
        <w:trPr>
          <w:trHeight w:val="520" w:hRule="atLeast"/>
        </w:trPr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το τέλος του εξαμήνου αυτού ο φοιτητής θα έχει αποκτήσει γνώσεις σχετικές με τη λειτουργία του ανθρωπίνου οργανισμού. Θα έχει εμβαθύνει αναλυτικά στη δομή και λειτουργία του μυοσκελετικού συστήματος κα θα έχει λάβει γνώσεις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Γενικής φυσιολογία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Φυσιολογίας του μεταβολισμού και των βιομοριακών λειτουργιών του σώματο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Φυσιολογίας του Νευρικού Συστήματο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Φυσιολογίας των Ενδοκρινών Αδένων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Φυσιολογίας του Πεπτικού Συστήματο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Φυσιολογία του Κυκλοφορικού Συστήματος με ανάλυση των αιμοδυναμικών χαρακτηριστικών των κλινικών μεταβολών της αιματικής ιστικής ροής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Φυσιολογίας του Λεμφικού Συστήματο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Φυσιολογίας του Αναπνευστικού Συστήματο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Φυσιολογία του Ουροποιογεννητικού συστήματο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Φυσιολογάι του Αιμοποιητικού Συστήματος, των ανοσολογικών μηχανισμών και του αίματο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νάλυση των κλινικών παθομορφολειτουργικών επιδράσεων της μυικής δραστηριότητας (μυικής εργασίας-άσκησης) στα όργανα και συστήματα του σώματος. Καθώς και της εξελικτικής διαδικασίας γήρανσης των οργάνων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Γνώσεις όσον αφορά: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ον τρόπο ανάπτυξης και μεταβολισμού των οστών καθώς και των συγκριτικών κλινικών μεταβολών της οστικής μάζας.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ην λειτουργία των σκελετικών μυών.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ην νεύρωση, την αγγείωση και το συνδετικό ιστό των σκελετικών μυών.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ον μεταβολισμό των σκελετικών μυών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ην λειτουργία των διαφόρων τύπων αρθρώσεων.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ις ειδικές φυσιολογικές λειτουργίες του δέρματος και των βλενογόνων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/>
      </w:pPr>
      <w:r>
        <w:rPr/>
        <w:t>ΜΕΘΟΔΟΙ  ΔΙΔΑΣΚΑΛΙΑΣ:</w:t>
      </w:r>
    </w:p>
    <w:tbl>
      <w:tblPr>
        <w:tblW w:w="88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0"/>
      </w:tblGrid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ιαλέξεις με τη χρήση σδιαφανειών και βίντεο. Αναθέσεις εργασιών με επιλεγμένα θέματα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ΑΞΙΟΛΟΓΗΣΗ:</w:t>
      </w:r>
    </w:p>
    <w:tbl>
      <w:tblPr>
        <w:tblW w:w="88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0"/>
      </w:tblGrid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Γραπτές εξετάσεις. Εκπόνηση εργασιών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ΑΛΛΕΣ  ΠΑΡΑΤΗΡΗΣΕΙΣ:</w:t>
      </w:r>
    </w:p>
    <w:tbl>
      <w:tblPr>
        <w:tblW w:w="88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0"/>
      </w:tblGrid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ΒΙΒΛΙΟΓΡΑΦΙΑ – ΑΝΑΦΟΡΕΣ:</w:t>
      </w:r>
    </w:p>
    <w:tbl>
      <w:tblPr>
        <w:tblW w:w="88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0"/>
      </w:tblGrid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Βαρσαμίδης Κ., «Φυσιολογία του ανθρώπου»,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Universit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tu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e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Θεσσαλονίκη 2001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  <w:lang w:val="en-GB"/>
              </w:rPr>
              <w:t>Guyto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GB"/>
              </w:rPr>
              <w:t>A</w:t>
            </w:r>
            <w:r>
              <w:rPr>
                <w:sz w:val="24"/>
                <w:szCs w:val="24"/>
              </w:rPr>
              <w:t>, «Ιατρική Φυσιολογία», Παρισιάνος 1992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  <w:lang w:val="en-GB"/>
              </w:rPr>
              <w:t xml:space="preserve">Tortora, Grabowski: </w:t>
            </w:r>
            <w:r>
              <w:rPr>
                <w:sz w:val="24"/>
                <w:szCs w:val="24"/>
                <w:lang w:val="en-US"/>
              </w:rPr>
              <w:t>“</w:t>
            </w:r>
            <w:r>
              <w:rPr>
                <w:sz w:val="24"/>
                <w:szCs w:val="24"/>
                <w:lang w:val="en-GB"/>
              </w:rPr>
              <w:t>Principles of Anatomy and Physiology” 1997 2</w:t>
            </w:r>
            <w:r>
              <w:rPr>
                <w:sz w:val="24"/>
                <w:szCs w:val="24"/>
                <w:vertAlign w:val="superscript"/>
                <w:lang w:val="en-GB"/>
              </w:rPr>
              <w:t>nd</w:t>
            </w:r>
            <w:r>
              <w:rPr>
                <w:sz w:val="24"/>
                <w:szCs w:val="24"/>
                <w:lang w:val="en-GB"/>
              </w:rPr>
              <w:t xml:space="preserve"> Edition, John Wiley &amp; Sons inc, New York.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10:49:00Z</dcterms:created>
  <dc:creator>Μάρθα</dc:creator>
  <dc:description/>
  <cp:keywords/>
  <dc:language>en-US</dc:language>
  <cp:lastModifiedBy>OEM</cp:lastModifiedBy>
  <cp:lastPrinted>2008-06-26T11:24:00Z</cp:lastPrinted>
  <dcterms:modified xsi:type="dcterms:W3CDTF">2008-09-23T07:33:00Z</dcterms:modified>
  <cp:revision>10</cp:revision>
  <dc:subject/>
  <dc:title>ΠΕΡΙΓΡΑΦΗ  ΑΥΤΟΝΟΜΗΣ  ΜΟΝΑΔΑΣ  ΜΑΘΗΜΑΤΟΣ</dc:title>
</cp:coreProperties>
</file>