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ΠΕΡΙΓΡΑΦΗ  ΜΑΘΗΜΑΤ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ΝΟΜΑ  ΜΑΘΗΜΑΤΟΣ :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ΕΡΕΥΝΑ ΣΤΗ ΜΑΙΕΥΤΙΚΗ ΦΡΟΝΤΙΔΑ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ΚΩΔΙΚΟΣ: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ΑΠΑΙΤΟΥΜΕΝ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ΑΜΗΝΟ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 Χειμερινό / εαρινό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ΡΚΕΙ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ΥΠΟ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ΑΔΕ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,6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ΛΩΣΣ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ή</w:t>
            </w:r>
          </w:p>
        </w:tc>
      </w:tr>
      <w:tr>
        <w:trPr>
          <w:trHeight w:val="10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ΔΑΣΚΟΝΤΕ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/>
      </w:pPr>
      <w:r>
        <w:rPr/>
        <w:t>ΣΤΟΧΟΙ  ΚΑΙ  ΣΚΟΠΟΙ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4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Σκοπός του μαθήματος είναι να αποκτήσουν οι φοιτητές όλες τις απαραίτητες γνώσεις για την οργάνωση, υλοποίηση, παρακολούθηση και αξιολόγηση της έρευνας στα επαγγελματικά αντικείμενα της μαίας / μαιευτή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ΣΥΝΤΟΜΗ  ΠΕΡΙΓΡΑΦΗ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σαγωγή στην έρευν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σαγωγή στην έρευνα στην Μαιευτική και Γυναικολογ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ρφές έρευν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βλιογραφική έρευν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ευνητικά ερωτήματ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θοδολογία έρευν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ειγματοληψί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λλογή δεδομέν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εξεργασία δεδομένω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τελέσματα -Συζήτ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ευνητικά μοντέλα και η εφαρμογή τους στην Μαιευτική, Γυναικολογία, Νεογνολογία, Οικογενειακό προγραμματισμό, πρόληψ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ουσίαση αποτελεσμάτων, εφαρμογέ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θικά και δεοντολογικά διλήμματα και προβλήματα στην έρευν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ΜΕΘΟΔΟΙ  ΔΙΔΑΣΚΑΛΙΑ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λέξεις με την αξιοποίηση των εποπτικών μέσων διδασκαλία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τυπες εφαρμογές με την μορφή σεμιναρίων και παρουσίαση αυτών από τους σπουδαστέ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ΑΞΙΟΛΟΓΗΣΗ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πτές εξετάσεις στο τέλος του εξαμήνου,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ουσίαση πρότυπων εφαρμογώ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ΛΕΣ  ΠΑΡΑΤΗΡΗΣΕΙ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ΙΒΛΙΟΓΡΑΦΙΑ – ΑΝΑΦΟΡΕ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Lancy F, D. (1993). </w:t>
            </w:r>
            <w:r>
              <w:rPr>
                <w:i/>
                <w:sz w:val="24"/>
                <w:szCs w:val="24"/>
                <w:lang w:val="en-GB"/>
              </w:rPr>
              <w:t xml:space="preserve">Qualitative Research in Education: An Introduction to the Major Traditions. </w:t>
            </w:r>
            <w:r>
              <w:rPr>
                <w:sz w:val="24"/>
                <w:szCs w:val="24"/>
                <w:lang w:val="en-GB"/>
              </w:rPr>
              <w:t>New York:Longman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Burnett J. (1979)</w:t>
            </w:r>
            <w:r>
              <w:rPr>
                <w:sz w:val="24"/>
                <w:szCs w:val="24"/>
                <w:lang w:val="en-GB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uccessful study: a handbook for students</w:t>
            </w:r>
            <w:r>
              <w:rPr>
                <w:i/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Hodder and Stoughton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Θεοφιλίδης Χ. (1995). </w:t>
            </w:r>
            <w:r>
              <w:rPr>
                <w:i/>
                <w:sz w:val="24"/>
                <w:szCs w:val="24"/>
              </w:rPr>
              <w:t>Η συγγραφή επιστημονικής εργασίας. Από την θεωρία στην πράξη</w:t>
            </w:r>
            <w:r>
              <w:rPr>
                <w:sz w:val="24"/>
                <w:szCs w:val="24"/>
              </w:rPr>
              <w:t>. Αθήνα: Γ. Δαρδάνο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Μαρκαντώνη Ι. (1977). </w:t>
            </w:r>
            <w:r>
              <w:rPr>
                <w:i/>
                <w:sz w:val="24"/>
                <w:szCs w:val="24"/>
              </w:rPr>
              <w:t>Εισαγωγή στην μεθοδολογία των επιστημών της αγωγής. Τεχνική και κριτική των κλιμάκων</w:t>
            </w:r>
            <w:r>
              <w:rPr>
                <w:sz w:val="24"/>
                <w:szCs w:val="24"/>
              </w:rPr>
              <w:t>. Αθήνα:Γρηγόρη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Μαρκαντώνη Ι. (1981). </w:t>
            </w:r>
            <w:r>
              <w:rPr>
                <w:i/>
                <w:sz w:val="24"/>
                <w:szCs w:val="24"/>
              </w:rPr>
              <w:t>Εισαγωγή στην μεθοδολογία των επιστημών της αγωγής.</w:t>
            </w:r>
            <w:r>
              <w:rPr>
                <w:sz w:val="24"/>
                <w:szCs w:val="24"/>
              </w:rPr>
              <w:t xml:space="preserve">  Αθήν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McK. Agnew, N.  &amp; Pyke, S. (1994). </w:t>
            </w:r>
            <w:r>
              <w:rPr>
                <w:i/>
                <w:sz w:val="24"/>
                <w:szCs w:val="24"/>
                <w:lang w:val="en-GB"/>
              </w:rPr>
              <w:t>The Science Game: An introduction to research in the social Sciences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en-US"/>
              </w:rPr>
              <w:t>Or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&amp; </w:t>
            </w:r>
            <w:r>
              <w:rPr>
                <w:sz w:val="24"/>
                <w:szCs w:val="24"/>
                <w:lang w:val="en-US"/>
              </w:rPr>
              <w:t>Stev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(1998). </w:t>
            </w:r>
            <w:r>
              <w:rPr>
                <w:i/>
                <w:sz w:val="24"/>
                <w:szCs w:val="24"/>
              </w:rPr>
              <w:t>Οργάνωση των πληροφοριών στην έρευνα</w:t>
            </w:r>
            <w:r>
              <w:rPr>
                <w:sz w:val="24"/>
                <w:szCs w:val="24"/>
              </w:rPr>
              <w:t>. Αθήνα: ελληνικά γράμματ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Παραςκευόπουλου Ι. (1990). </w:t>
            </w:r>
            <w:r>
              <w:rPr>
                <w:i/>
                <w:sz w:val="24"/>
                <w:szCs w:val="24"/>
              </w:rPr>
              <w:t>Μεθοδολογία της επιστημονικής έρευνας.</w:t>
            </w:r>
            <w:r>
              <w:rPr>
                <w:sz w:val="24"/>
                <w:szCs w:val="24"/>
              </w:rPr>
              <w:t xml:space="preserve"> Αθήν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en-GB"/>
              </w:rPr>
              <w:t>Reav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 xml:space="preserve">. (1992). </w:t>
            </w:r>
            <w:r>
              <w:rPr>
                <w:i/>
                <w:sz w:val="24"/>
                <w:szCs w:val="24"/>
                <w:lang w:val="en-GB"/>
              </w:rPr>
              <w:t>Quantitative research for the Behavioral Sciences.</w:t>
            </w:r>
            <w:r>
              <w:rPr>
                <w:sz w:val="24"/>
                <w:szCs w:val="24"/>
              </w:rPr>
              <w:t xml:space="preserve"> New York: Wiley &amp; Sons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Φίλιας Β. (1997). Εισαγωγή στην μεθοδολογία και τις τεχνικές των κοινωνικών ερευνών. Αθήνα: </w:t>
            </w:r>
            <w:r>
              <w:rPr>
                <w:sz w:val="24"/>
                <w:szCs w:val="24"/>
                <w:lang w:val="en-US"/>
              </w:rPr>
              <w:t>Gutenberg</w:t>
            </w:r>
            <w:r>
              <w:rPr>
                <w:sz w:val="24"/>
                <w:szCs w:val="24"/>
              </w:rPr>
              <w:t xml:space="preserve"> κοινωνιολογική βιβλιοθήκη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ράγγου Χ. (1983). Παιδαγωγικές έρευνες και εφαρμογές. Θεσσαλονίκη: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9:36:00Z</dcterms:created>
  <dc:creator>Μάρθα</dc:creator>
  <dc:description/>
  <cp:keywords/>
  <dc:language>en-US</dc:language>
  <cp:lastModifiedBy>OEM</cp:lastModifiedBy>
  <cp:lastPrinted>2008-05-28T13:05:00Z</cp:lastPrinted>
  <dcterms:modified xsi:type="dcterms:W3CDTF">2008-09-03T05:42:00Z</dcterms:modified>
  <cp:revision>13</cp:revision>
  <dc:subject/>
  <dc:title>ΠΕΡΙΓΡΑΦΗ  ΑΥΤΟΝΟΜΗΣ  ΜΟΝΑΔΑΣ  ΜΑΘΗΜΑΤΟΣ</dc:title>
</cp:coreProperties>
</file>