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66825" cy="1637665"/>
                  <wp:effectExtent l="0" t="0" r="0" b="0"/>
                  <wp:docPr id="2" name="birthday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rthday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First name(s) / Surname(s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Angeliki Antonakou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lexandreio Technological Educational Institute</w:t>
            </w:r>
          </w:p>
          <w:p>
            <w:pPr>
              <w:pStyle w:val="CVNormal"/>
              <w:rPr/>
            </w:pPr>
            <w:r>
              <w:rPr/>
              <w:t xml:space="preserve">Sindos, Thessalonik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310791531</w:t>
            </w:r>
          </w:p>
        </w:tc>
        <w:tc>
          <w:tcPr>
            <w:tcW w:w="4510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antonakou@midw.teithe.g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Hellenic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 June 197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emal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6 →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hD candidate in Harokopeio University, Department of Nutrition and Dietetic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inal Dissertartion "Composition of human milk during the first six months postpartum and its associations to maternal diet”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Harokopeio University, Department of Nutrition and Dietet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2 - 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Sc in Midwifer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ddlesex University</w:t>
            </w:r>
          </w:p>
          <w:p>
            <w:pPr>
              <w:pStyle w:val="CVNormal"/>
              <w:rPr/>
            </w:pPr>
            <w:r>
              <w:rPr/>
              <w:t>London (UK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7 - 200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Bachelor in Midwifer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dwifery Department,Technological Educational Institute of Ath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eptember 2010 →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dwifery Lecturer specialized in "Reproductive Health"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Modules taught "Midwifery Care in Labour", </w:t>
            </w:r>
          </w:p>
          <w:p>
            <w:pPr>
              <w:pStyle w:val="CVNormal"/>
              <w:rPr/>
            </w:pPr>
            <w:r>
              <w:rPr/>
              <w:t xml:space="preserve">"Profession Deontology &amp; Legislation- Protection of motherhood" </w:t>
            </w:r>
          </w:p>
          <w:p>
            <w:pPr>
              <w:pStyle w:val="CVNormal"/>
              <w:rPr/>
            </w:pPr>
            <w:r>
              <w:rPr/>
              <w:t>"Dietetics–Nutrition"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dwifery Department, Alexandreio Technological Educational Institute in Thessalonik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June 2006 - September 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dwif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"Department of High Risk pregnancies"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"Alexandra" Hospit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ebruary 2004 - June 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dwife- free ag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rch 2002 - February 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Midwif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>Labour</w:t>
            </w:r>
            <w:r>
              <w:rPr/>
              <w:t xml:space="preserve"> </w:t>
            </w:r>
            <w:r>
              <w:rPr>
                <w:lang w:val="en-US"/>
              </w:rPr>
              <w:t>ward</w:t>
            </w:r>
            <w:r>
              <w:rPr/>
              <w:t xml:space="preserve">, </w:t>
            </w:r>
            <w:r>
              <w:rPr>
                <w:lang w:val="en-US"/>
              </w:rPr>
              <w:t>Post</w:t>
            </w:r>
            <w:r>
              <w:rPr/>
              <w:t xml:space="preserve"> </w:t>
            </w:r>
            <w:r>
              <w:rPr>
                <w:lang w:val="en-US"/>
              </w:rPr>
              <w:t>natal</w:t>
            </w:r>
            <w:r>
              <w:rPr/>
              <w:t xml:space="preserve">/ </w:t>
            </w:r>
            <w:r>
              <w:rPr>
                <w:lang w:val="en-US"/>
              </w:rPr>
              <w:t>Antenatal ward, Antenatal Clinic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oyal Free Hampstead NHS Trust</w:t>
            </w:r>
          </w:p>
          <w:p>
            <w:pPr>
              <w:pStyle w:val="CVNormal"/>
              <w:rPr/>
            </w:pPr>
            <w:r>
              <w:rPr/>
              <w:t>London (UK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November 2003 - June 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dwife/ Visiting Lecturer in Technological Educational Institute of Athen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eaching midwifery students in laboratory modul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dwifery Department, Technological Educational Institute of Ath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Gree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 r i t i n 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asic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(CEF) leve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cientific Manager of Hellenic Pshychoprophylactic Society - </w:t>
            </w:r>
          </w:p>
          <w:p>
            <w:pPr>
              <w:pStyle w:val="CVNormalFirstLine"/>
              <w:rPr/>
            </w:pPr>
            <w:r>
              <w:rPr/>
              <w:t xml:space="preserve">Member of Scientific College of Midwives in Thessaloniki, Greece </w:t>
            </w:r>
          </w:p>
          <w:p>
            <w:pPr>
              <w:pStyle w:val="CVNormalFirstLine"/>
              <w:rPr/>
            </w:pPr>
            <w:r>
              <w:rPr/>
              <w:t>Member of Hellenic Perinatal Medicine Societ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/>
              <w:t>oc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CDL -Microsoft office (Word, Excel, Outlook, Interne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ertificate of SPSS statistical competen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Publications  in International Scientific Journals</w:t>
            </w:r>
          </w:p>
          <w:p>
            <w:pPr>
              <w:pStyle w:val="CVNormalFirst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FirstLine"/>
              <w:rPr/>
            </w:pPr>
            <w:r>
              <w:rPr/>
              <w:t>1. Breast milk tocopherol content during the first six months in exclusively breastfeeding Greek women.</w:t>
            </w:r>
          </w:p>
          <w:p>
            <w:pPr>
              <w:pStyle w:val="CVNormalFirstLine"/>
              <w:rPr/>
            </w:pPr>
            <w:r>
              <w:rPr/>
              <w:t>Antonakou A, Chiou A, Andrikopoulos NK, Bakoula C, Matalas AL.</w:t>
            </w:r>
          </w:p>
          <w:p>
            <w:pPr>
              <w:pStyle w:val="CVNormalFirstLine"/>
              <w:rPr/>
            </w:pPr>
            <w:r>
              <w:rPr/>
              <w:t>Eur J Nutr. 2011 Apr;50(3):195-202. Epub 2010 Aug 19.</w:t>
            </w:r>
          </w:p>
          <w:p>
            <w:pPr>
              <w:pStyle w:val="CVNormalFirstLine"/>
              <w:rPr/>
            </w:pPr>
            <w:r>
              <w:rPr/>
              <w:t>2. Cervical cone measurements and residual disease in LLETZ conisation fro cervical intraepithelial neoplasia.</w:t>
            </w:r>
          </w:p>
          <w:p>
            <w:pPr>
              <w:pStyle w:val="CVNormalFirstLine"/>
              <w:rPr/>
            </w:pPr>
            <w:r>
              <w:rPr/>
              <w:t xml:space="preserve">Papoutsis D, Rodolakis A, Antonakou A, Sindos M, Mesogitis S, Sotiropoulou M, Sakellaropoulos G, Antsaklis A. </w:t>
            </w:r>
          </w:p>
          <w:p>
            <w:pPr>
              <w:pStyle w:val="CVNormalFirstLine"/>
              <w:rPr/>
            </w:pPr>
            <w:r>
              <w:rPr/>
              <w:t xml:space="preserve">In Vivo. 2011 Jul-Aug;25(4):691-5. </w:t>
            </w:r>
          </w:p>
          <w:p>
            <w:pPr>
              <w:pStyle w:val="CVNormalFirstLine"/>
              <w:rPr/>
            </w:pPr>
            <w:r>
              <w:rPr/>
              <w:t xml:space="preserve">3. Partial molar pregnancy with a chromosomically and phenotypically normal embryo: presentation of an extremely rare case and review of literature. </w:t>
            </w:r>
          </w:p>
          <w:p>
            <w:pPr>
              <w:pStyle w:val="CVNormalFirstLine"/>
              <w:rPr/>
            </w:pPr>
            <w:r>
              <w:rPr/>
              <w:t>Papoutsis D, Mesogitis Sp, Antonakou A, Goumalatsos N, Daskalakis G, Papantoniou N, Papaspyrou I, Zirganos N, Antsaklis A.</w:t>
            </w:r>
          </w:p>
          <w:p>
            <w:pPr>
              <w:pStyle w:val="CVNormalFirstLine"/>
              <w:rPr/>
            </w:pPr>
            <w:r>
              <w:rPr/>
              <w:t xml:space="preserve">J Matern Fetal Neonat Med. 2011 Mar 17 [Epub ahead of print] </w:t>
            </w:r>
          </w:p>
          <w:p>
            <w:pPr>
              <w:pStyle w:val="CVNormalFirstLine"/>
              <w:rPr/>
            </w:pPr>
            <w:r>
              <w:rPr/>
              <w:t>4. Greek women’s diet during pregnancy; preliminary results of a research study.</w:t>
            </w:r>
          </w:p>
          <w:p>
            <w:pPr>
              <w:pStyle w:val="CVNormalFirstLine"/>
              <w:rPr/>
            </w:pPr>
            <w:r>
              <w:rPr/>
              <w:t>Angeliki Antonakou , Ioulia Panou, Antonia- Leda Matalas</w:t>
            </w:r>
          </w:p>
          <w:p>
            <w:pPr>
              <w:pStyle w:val="CVNormalFirstLine"/>
              <w:rPr/>
            </w:pPr>
            <w:r>
              <w:rPr/>
              <w:t>Review Clinical Pharmacology and Pharmacokinetics International Edition 2010;24: 229-233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>
                <w:b/>
                <w:b/>
                <w:lang w:val="el-GR"/>
              </w:rPr>
            </w:pPr>
            <w:r>
              <w:rPr>
                <w:b/>
              </w:rPr>
              <w:t>Publications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Greek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Scientific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Journals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1. Ενεργειακό ισοζύγιο και μεταβολές του σωματικού βάρους κατά την λοχεία σε γυναίκες με αποκλειστικό θηλασμό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Αντωνάκου Α, Ματάλα Α, Παπουτσής Δ, Πάνου Ι, Μπακούλα Χ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Περιγεννητική Ιατρική και Νεογνολογία. 2010;5(3):111-119.</w:t>
            </w:r>
          </w:p>
          <w:p>
            <w:pPr>
              <w:pStyle w:val="CVNormalFirstLine"/>
              <w:rPr/>
            </w:pPr>
            <w:r>
              <w:rPr>
                <w:lang w:val="el-GR"/>
              </w:rPr>
              <w:t>2. Μέθοδοι μέτρησης όγκου (</w:t>
            </w:r>
            <w:r>
              <w:rPr/>
              <w:t>volume</w:t>
            </w:r>
            <w:r>
              <w:rPr>
                <w:lang w:val="el-GR"/>
              </w:rPr>
              <w:t>) του τραχήλου της μήτρας: Νέες τεχνικές και κλινική σημασία των μετρήσεων όγκου τραχήλου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Παπουτσής Δ, Δασκαλάκης Γ, Ντόμαλη Α, Μπελίτσος Π, Αντωνάκου Α, Μεσογίτης Σ, Παπαντωνίου Ν, Αντσακλής Α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Υπερηχογραφία. 2010;7(4):129-137.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3. Η σημασία της βιταμίνης Ε και η περιεκτικότητά της στο μητρικό γάλα: αποτελέσματα προοπτικής μελέτης σε δείγμα Ελληνίδων.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Αντωνάκου Α, Χίου Α, Ματάλα Α-Λ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Περιγεννητική ιατρική και νεογνολογία. 2010;5(4):161-170</w:t>
            </w:r>
          </w:p>
          <w:p>
            <w:pPr>
              <w:pStyle w:val="CVNormalFirstLine"/>
              <w:rPr/>
            </w:pPr>
            <w:r>
              <w:rPr>
                <w:lang w:val="el-GR"/>
              </w:rPr>
              <w:t>4. Ο βαθμός ικανοποίησης από την εργασία (</w:t>
            </w:r>
            <w:r>
              <w:rPr/>
              <w:t>job</w:t>
            </w:r>
            <w:r>
              <w:rPr>
                <w:lang w:val="el-GR"/>
              </w:rPr>
              <w:t xml:space="preserve"> </w:t>
            </w:r>
            <w:r>
              <w:rPr/>
              <w:t>satisfaction</w:t>
            </w:r>
            <w:r>
              <w:rPr>
                <w:lang w:val="el-GR"/>
              </w:rPr>
              <w:t xml:space="preserve">) σε μαιευτική πτέρυγα: Κοινωνιολογικές προσεγγίσεις και τρόποι βελτίωσης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Παπουτσής Δ, Αντωνάκου Α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Περιοδικό ΕΛΕΥΘΩ (Περιοδικό του Συλλόγου Επιστημόνων Μαιών Μαιευτών Αθηνών). «ΕΛΕΥΘΩ», τεύχος Ιανουαρίου-Φεβρουαρίου- Μαρτίου του 2011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5. Η διατροφή στη διάρκεια της εγκυμοσύνης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Αντωνάκου Α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Περιοδικό ΕΛΕΥΘΩ (Περιοδικό του Συλλόγου Επιστημόνων Μαιών Μαιευτών Αθηνών). «ΕΛΕΥΘΩ», τεύχος Ιανουαρίου-Φεβρουαρίου- Μαρτίου του 2008.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6. Φυσιολογικός τοκετός μετά από καισαρική τομή. Αποτελεί μια σύγχρονη μέθοδο μαίευσης;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Αντωνάκου Α., Μουζάλας Ι.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Περιγεννητική ιατρική και νεογνολογία, τόμος 2, τεύχος 1, Ιανουάριος-Μάρτιος 2007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7. Στόχοι προοπτικές εξέλιξης του μαιευτικού επαγγέλματος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Αντωνάκου Α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Περιοδικό ΕΛΕΥΘΩ (Περιοδικό του Συλλόγου Επιστημόνων Μαιών Μαιευτών Αθηνών). «ΕΛΕΥΘΩ», τεύχος Ιουλίου-Αυγούστου-Σεπτεμβρίου του 2005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8. Σεξουαλική διαπαιδαγώγηση στην προσπάθεια μείωσης του ποσοστού των εφηβικών εγκυμοσύνων-Ο ρόλος της μαίας–μαιευτή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 xml:space="preserve">Αντωνάκου Α. 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Περιοδικό ΕΛΕΥΘΩ (Περιοδικό του Συλλόγου Επιστημόνων Μαιών Μαιευτών Αθηνών).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«ΕΛΕΥΘΩ», τεύχος του Ιανουαρίου-Φεβρουαρίου- Μαρτίου του 2005.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CVNormalFirstLine"/>
              <w:rPr>
                <w:b/>
                <w:b/>
              </w:rPr>
            </w:pPr>
            <w:r>
              <w:rPr>
                <w:b/>
              </w:rPr>
              <w:t>Oral Presentations in International Conferences (suggestively)</w:t>
            </w:r>
          </w:p>
          <w:p>
            <w:pPr>
              <w:pStyle w:val="CVNormalFirstLine"/>
              <w:rPr/>
            </w:pPr>
            <w:r>
              <w:rPr/>
              <w:t>1. Breast milk vitamin E and fat content during the first six months in exclusively breastfeeding women</w:t>
            </w:r>
          </w:p>
          <w:p>
            <w:pPr>
              <w:pStyle w:val="CVNormalFirstLine"/>
              <w:rPr/>
            </w:pPr>
            <w:r>
              <w:rPr/>
              <w:t>9th International Scientific Meeting of the Royal College of Obstetricians and Gynaecologists, September 28-30, 2011, Athens, Greece</w:t>
            </w:r>
          </w:p>
          <w:p>
            <w:pPr>
              <w:pStyle w:val="CVNormalFirstLine"/>
              <w:rPr/>
            </w:pPr>
            <w:r>
              <w:rPr/>
              <w:t>2.Breast milk lipid content during the first six months in exclusively breastfeeding Greek women</w:t>
            </w:r>
          </w:p>
          <w:p>
            <w:pPr>
              <w:pStyle w:val="CVNormalFirstLine"/>
              <w:rPr/>
            </w:pPr>
            <w:r>
              <w:rPr/>
              <w:t>Nutrition and Nurture in Infancy and Childhood: Bio-Cultural Perspectives, 3Day Conference, 8-10 June 2011Grange over Sands, Cumbria, UK</w:t>
            </w:r>
          </w:p>
          <w:p>
            <w:pPr>
              <w:pStyle w:val="CVNormalFirstLine"/>
              <w:rPr/>
            </w:pPr>
            <w:r>
              <w:rPr/>
              <w:t xml:space="preserve">3.The influence of Greek-Mediterranean diet on the composition of breast milk. </w:t>
            </w:r>
          </w:p>
          <w:p>
            <w:pPr>
              <w:pStyle w:val="CVNormalFirstLine"/>
              <w:rPr/>
            </w:pPr>
            <w:r>
              <w:rPr/>
              <w:t>28th Triennial International Confederation of Midwives Congress 1-5 June 2008, Glaskow, UK</w:t>
            </w:r>
          </w:p>
          <w:p>
            <w:pPr>
              <w:pStyle w:val="CVNormalFirstLine"/>
              <w:rPr>
                <w:b/>
                <w:b/>
              </w:rPr>
            </w:pPr>
            <w:r>
              <w:rPr>
                <w:b/>
              </w:rPr>
              <w:t>Posters in International Conferences (suggestively)</w:t>
            </w:r>
          </w:p>
          <w:p>
            <w:pPr>
              <w:pStyle w:val="CVNormalFirstLine"/>
              <w:rPr/>
            </w:pPr>
            <w:r>
              <w:rPr/>
              <w:t>1. Energy intake, energy expenditure and body weight loss during exclusive breastfeeding in the first six months postpartum</w:t>
            </w:r>
          </w:p>
          <w:p>
            <w:pPr>
              <w:pStyle w:val="CVNormalFirstLine"/>
              <w:rPr/>
            </w:pPr>
            <w:r>
              <w:rPr/>
              <w:t xml:space="preserve">9th International Scientific Meeting of the Royal College of Obstetricians and Gynaecologists, 28-30 September 2011, Athens, Greece </w:t>
            </w:r>
          </w:p>
          <w:p>
            <w:pPr>
              <w:pStyle w:val="CVNormalFirstLine"/>
              <w:rPr/>
            </w:pPr>
            <w:r>
              <w:rPr/>
              <w:t>2. Greek women’s diet during pregnancy; results of a research study.</w:t>
            </w:r>
          </w:p>
          <w:p>
            <w:pPr>
              <w:pStyle w:val="CVNormalFirstLine"/>
              <w:rPr/>
            </w:pPr>
            <w:r>
              <w:rPr/>
              <w:t>Nutrition and Nurture in Infancy and Childhood: Bio-Cultural Perspectives, 3Day Conference, 8-10 June 2011Grange over Sands, Cumbria, UK</w:t>
            </w:r>
          </w:p>
          <w:p>
            <w:pPr>
              <w:pStyle w:val="CVNormalFirstLine"/>
              <w:rPr/>
            </w:pPr>
            <w:r>
              <w:rPr/>
              <w:t>3. Does maternal diet affect the risk of preterm labour and the birth weight of newborns?</w:t>
            </w:r>
          </w:p>
          <w:p>
            <w:pPr>
              <w:pStyle w:val="CVNormalFirstLine"/>
              <w:rPr/>
            </w:pPr>
            <w:r>
              <w:rPr/>
              <w:t>Nutrition and Nurture in Infancy and Childhood: Bio-Cultural Perspectives, 3Day Conference, 8-10 June 2011Grange over Sands, Cumbria, UK</w:t>
            </w:r>
          </w:p>
          <w:p>
            <w:pPr>
              <w:pStyle w:val="CVNormalFirstLine"/>
              <w:rPr/>
            </w:pPr>
            <w:r>
              <w:rPr/>
              <w:t>4. Greek mothers’ view on professional support they receive during lactation</w:t>
            </w:r>
          </w:p>
          <w:p>
            <w:pPr>
              <w:pStyle w:val="CVNormalFirstLine"/>
              <w:rPr/>
            </w:pPr>
            <w:r>
              <w:rPr/>
              <w:t>Nutrition and Nurture in Infancy and Childhood: Bio-Cultural Perspectives, 3Day Conference, 8-10 June 2011Grange over Sands, Cumbria, UK</w:t>
            </w:r>
          </w:p>
          <w:p>
            <w:pPr>
              <w:pStyle w:val="CVNormalFirstLine"/>
              <w:rPr>
                <w:b/>
                <w:b/>
              </w:rPr>
            </w:pPr>
            <w:r>
              <w:rPr>
                <w:b/>
              </w:rPr>
              <w:t>Oral presentations in Greek Scientific Conferences (suggestively)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1.Διατροφή και σύσταση του μητρικού γάλακτος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1ο Πανελλήνιο Συνέδριο Ελληνικής Ψυχοπροφυλακτικής Εταιρείας, Ιωάννινα 14-16 Οκτωβρίου 2011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2. Επιπτώσεις της ψυχικής υγείας της εγκύου στην μετέπειτα ψυχοσωματική και συναισθηματική ανάπτυξη του παιδιού.</w:t>
            </w:r>
          </w:p>
          <w:p>
            <w:pPr>
              <w:pStyle w:val="CVNormalFirstLine"/>
              <w:rPr/>
            </w:pPr>
            <w:r>
              <w:rPr>
                <w:lang w:val="el-GR"/>
              </w:rPr>
              <w:t>4ο Πανελλήνιο Συνέδριο του Κλάδου Κλινικής Ψυχολογίας και Ψυχολογίας της Υγείας της ΕΛΨΕ «Κοινοτική Κλινική Ψυχολογία, Ψυχολογία της Υγείας και Δημόσια Υγεία» Αθήνα, 4-7 Νοεμβρίου 2010</w:t>
            </w:r>
          </w:p>
          <w:p>
            <w:pPr>
              <w:pStyle w:val="CVNormalFirstLine"/>
              <w:rPr>
                <w:lang w:val="el-GR"/>
              </w:rPr>
            </w:pPr>
            <w:r>
              <w:rPr>
                <w:lang w:val="el-GR"/>
              </w:rPr>
              <w:t>3.Διατροφή και κύηση</w:t>
            </w:r>
          </w:p>
          <w:p>
            <w:pPr>
              <w:pStyle w:val="CVNormalFirstLine"/>
              <w:rPr/>
            </w:pPr>
            <w:r>
              <w:rPr>
                <w:lang w:val="el-GR"/>
              </w:rPr>
              <w:t>11</w:t>
            </w:r>
            <w:r>
              <w:rPr>
                <w:lang w:val="en-US"/>
              </w:rPr>
              <w:t>o</w:t>
            </w:r>
            <w:r>
              <w:rPr>
                <w:lang w:val="el-GR"/>
              </w:rPr>
              <w:t xml:space="preserve"> Πανελλήνιο Συνέδριο Μαιών-των, Μαιευτική Φροντίδα Έμφαση στην ποιότητα, Θεσσαλονίκη, 5-8 Νοεμβρίου 2009</w:t>
            </w:r>
          </w:p>
        </w:tc>
      </w:tr>
    </w:tbl>
    <w:p>
      <w:pPr>
        <w:pStyle w:val="CV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 Curriculum vitae of </w:t>
          </w:r>
        </w:p>
        <w:p>
          <w:pPr>
            <w:pStyle w:val="CVFooterLeft"/>
            <w:rPr/>
          </w:pPr>
          <w:r>
            <w:rPr/>
            <w:t xml:space="preserve">Angeliki Antonakou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2-2010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18:00Z</dcterms:created>
  <dc:creator/>
  <dc:description>Automatically generated Europass CV - V2.0</dc:description>
  <cp:keywords/>
  <dc:language>en-US</dc:language>
  <cp:lastModifiedBy>Ageliki</cp:lastModifiedBy>
  <dcterms:modified xsi:type="dcterms:W3CDTF">2011-11-18T22:22:00Z</dcterms:modified>
  <cp:revision>3</cp:revision>
  <dc:subject/>
  <dc:title> Europass CV </dc:title>
</cp:coreProperties>
</file>