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</w:rPr>
        <w:t xml:space="preserve">   </w:t>
      </w:r>
      <w:r>
        <w:rPr>
          <w:b/>
        </w:rPr>
        <w:t>Α.Τ.Ε.Ι.-Θ /Σ.Ε.Υ.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</w:rPr>
        <w:t xml:space="preserve">ΤΜΗΜΑ ΜΑΙΕΥΤΙΚΗΣ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</w:t>
      </w:r>
      <w:r>
        <w:rPr>
          <w:b/>
          <w:highlight w:val="darkYellow"/>
          <w:u w:val="single"/>
        </w:rPr>
        <w:t>ΑΙΤΗΣΗ ΑΝΑΝΕΩΣΗΣ ΧΡΟΝΟΥ ΕΚΠΟΝΗΣΗΣ</w:t>
      </w:r>
      <w:r>
        <w:rPr>
          <w:b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highlight w:val="darkYellow"/>
          <w:u w:val="single"/>
        </w:rPr>
        <w:t>ΠΤΥΧΙΑΚΗΣ ΕΡΓΑΣ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Ο/Η υπογράφων/ φουσα φοιτητής 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Έτος Εισαγωγής:………………………………                                         </w:t>
      </w:r>
      <w:r>
        <w:rPr>
          <w:b/>
        </w:rPr>
        <w:t>και Α.Μ</w:t>
      </w:r>
      <w:r>
        <w:rPr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Τηλέφωνο κινητό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</w:rPr>
        <w:t>δηλώνω</w:t>
      </w:r>
      <w:r>
        <w:rPr/>
        <w:t xml:space="preserve"> ότι επιθυμώ να προβώ σε ανανέωση του χρόνου κατάθεσης της Πτυχιακής Εργασίας , διάρκειας ενός εξαμήνου, με Θέμα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Με εισηγητή τον /την εκπαιδευτικό του τμήματος κο./κα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στις (ημερομηνία)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</w:rPr>
        <w:t>Οφείλω εντός 6 μηνών</w:t>
      </w:r>
      <w:r>
        <w:rPr/>
        <w:t xml:space="preserve"> να την διεκπεραιώσω και αφού την ελέγξει ο εισηγητής να την καταθέσω στην Επιτροπή Πτυχιακών Εργασιών έως στις (ημ/νία)……………………………….(εντός 6 μηνώ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 ΕΙΣΗΓΗΤΗΣ                                                                           Ο/Η ΦΟΙΤΗΤΗΣ/ΤΡ</w:t>
      </w:r>
      <w:r>
        <w:rPr>
          <w:b/>
          <w:sz w:val="22"/>
          <w:szCs w:val="22"/>
          <w:lang w:val="en-US"/>
        </w:rPr>
        <w:t>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Παρελήφθη από την Επιτροπ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7:00Z</dcterms:created>
  <dc:creator>t</dc:creator>
  <dc:description/>
  <cp:keywords/>
  <dc:language>en-US</dc:language>
  <cp:lastModifiedBy>t</cp:lastModifiedBy>
  <cp:lastPrinted>2010-04-14T11:52:00Z</cp:lastPrinted>
  <dcterms:modified xsi:type="dcterms:W3CDTF">2010-04-14T08:52:00Z</dcterms:modified>
  <cp:revision>5</cp:revision>
  <dc:subject/>
  <dc:title>                                                   </dc:title>
</cp:coreProperties>
</file>